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АЗОННЫЕ ТРАВ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8"/>
        <w:gridCol w:w="1870"/>
        <w:gridCol w:w="2431"/>
      </w:tblGrid>
      <w:tr>
        <w:trPr>
          <w:trHeight w:val="174" w:hRule="atLeast"/>
        </w:trPr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ПАКОВ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794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" r="-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ИДЕРАТЫ И МЕДОНОСЫ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tbl>
      <w:tblPr>
        <w:tblW w:w="985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78"/>
        <w:gridCol w:w="4862"/>
        <w:gridCol w:w="1449"/>
      </w:tblGrid>
      <w:tr>
        <w:trPr>
          <w:trHeight w:val="2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Назва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Вес/ объе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Описан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ена, грн.</w:t>
            </w:r>
          </w:p>
        </w:tc>
      </w:tr>
      <w:tr>
        <w:trPr>
          <w:trHeight w:val="2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Люцерн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0,5кг/1к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Разрыхляет и обогащает грунт азотом и микроэлемент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0/55,00</w:t>
            </w:r>
          </w:p>
        </w:tc>
      </w:tr>
      <w:tr>
        <w:trPr>
          <w:trHeight w:val="2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Эспарц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1к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Разрыхляет и обогащает грунт азотом и микроэлемент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</w:t>
            </w:r>
          </w:p>
        </w:tc>
      </w:tr>
      <w:tr>
        <w:trPr>
          <w:trHeight w:val="26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Горчица бела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100гр/1к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Разрыхляет и обогащает грунт азотом и микроэлемент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/16,50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Клеве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0,5кг/1к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Разрыхляет и обогащает грунт азотом и микроэлемент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/42,00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цел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500гр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оно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0</w:t>
            </w:r>
          </w:p>
        </w:tc>
      </w:tr>
      <w:tr>
        <w:trPr>
          <w:trHeight w:val="2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мофеевк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гр/1кг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рыхляет и обогащает грунт азотом и микроэлемент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0/2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МОВАЯ СВЕК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7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05"/>
        <w:gridCol w:w="5005"/>
        <w:gridCol w:w="1970"/>
      </w:tblGrid>
      <w:tr>
        <w:trPr>
          <w:trHeight w:val="2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Назван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Вес/ объе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Опис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Цена, грн.</w:t>
            </w:r>
          </w:p>
        </w:tc>
      </w:tr>
      <w:tr>
        <w:trPr>
          <w:trHeight w:val="2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Урсус По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0,25кг/0,5кг/1к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т польской селекции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28"/>
                <w:szCs w:val="28"/>
              </w:rPr>
              <w:t>Корнеплоды цилиндрической формы. Кожица плода желтая или оранжево-желтая, мякоть белая или слегка кремовая, сочная. В почву корнеплоды погружены на 40 % Поверхность гладкая. Сорт хорошо хранится до февраля. Урожай корнеплодов составляет 1000-1200 ц/га. Сорт хорошо вырывается из грунта, предназначен для легкого ручного сб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1,00/38,50/70,00</w:t>
            </w:r>
          </w:p>
        </w:tc>
      </w:tr>
      <w:tr>
        <w:trPr>
          <w:trHeight w:val="2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аур По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кг/0,5кг/1к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польской селекции. Полусахарный. Корнеплоды удлиненно-овальной формы, без боковых разветвлений, белые, массой 1,0-1,7 кг. В почву корнеплоды погружены на 60 %. Центаур Поли - один из лучших сортов по содержанию сухого вещества (16-17 %) и сахаров. Средняя урожайность 1000-1100 ц/га. Отлично хранится в зимнее вре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/38,50/70,00</w:t>
            </w:r>
          </w:p>
        </w:tc>
      </w:tr>
      <w:tr>
        <w:trPr>
          <w:trHeight w:val="26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рд По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5кг/0,5кг/1к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плоды цилиндрической формы, красного цвета, в почву погружены на 40 %. Хорошо хранится в зимний период. Средняя урожайность 1000-1100 ц/га. Содержание сухого вещества 11-12 %. Легко собирается вручную,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00/38,50/70,0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59:00Z</dcterms:created>
  <dc:creator>a</dc:creator>
  <dc:description/>
  <cp:keywords/>
  <dc:language>en-US</dc:language>
  <cp:lastModifiedBy>a</cp:lastModifiedBy>
  <dcterms:modified xsi:type="dcterms:W3CDTF">2011-03-02T18:35:00Z</dcterms:modified>
  <cp:revision>3</cp:revision>
  <dc:subject/>
  <dc:title>ГАЗОННЫЕ ТРАВЫ</dc:title>
</cp:coreProperties>
</file>